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0 » июля 20</w:t>
      </w:r>
      <w:r>
        <w:rPr>
          <w:szCs w:val="28"/>
          <w:lang w:val="en-US"/>
        </w:rPr>
        <w:t>11</w:t>
      </w:r>
      <w:r>
        <w:rPr>
          <w:szCs w:val="28"/>
        </w:rPr>
        <w:t>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285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беспечении готовности муниципальных учрежден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дыха и оздоровления детей города Рязан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роведению эвакуационных работ в случае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ведения режима чрезвычайной ситу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ами законодательства Российской Федерации                  об охране здоровья граждан от 22.07.1993 № 5487-1, постановлением Правительства Российской Федерации от 07.03.1995 № 233 «Об утверждении типового положения об образовательном учреждении дополнительного образования детей», в целях качественной подготовки к эвакуации детей                     и персонала из муниципальных учреждений отдыха и оздоровления детей города Рязани в случае введения режима чрезвычайной ситуации, на основании распоряжения комиссии по предупреждению и ликвидации чрезвычайных ситуаций и обеспечению пожарной безопасности при Правительстве Рязанской области от 30.05.2011 № 10, во исполнение распоряжения Губернатора Рязанской области от 11.07.2011 № 325-р, руководствуясь Уставом муниципального образования — городской округ город Рязань Рязанской области:</w:t>
      </w:r>
    </w:p>
    <w:p>
      <w:pPr>
        <w:pStyle w:val="ConsPlus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 в срок до 28.07.2011:</w:t>
      </w:r>
    </w:p>
    <w:p>
      <w:pPr>
        <w:pStyle w:val="ConsPlus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пределить комплекс мер по обеспечению, в случае введения режима чрезвычайной ситуации, безопасности детей и персонала, пребывающих                             в муниципальных учреждениях отдыха и оздоровления детей города Рязани, предусмотрев транспортное обслуживание эвакуационных мероприятий, подготовку пунктов временного размещения и их первочередное обеспечение; </w:t>
      </w:r>
    </w:p>
    <w:p>
      <w:pPr>
        <w:pStyle w:val="ConsPlus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информировать заместителя Председателя Правительства Рязанской области Панфилову Т.Н. и Рязанскую городскую Думу об исполнении настоящего распоряжения.</w:t>
      </w:r>
    </w:p>
    <w:p>
      <w:pPr>
        <w:pStyle w:val="ConsPlus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ConsPlus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                         на комитет по общественной безопасности и противодействию коррупции Рязанской городской Думы (Беликов В.И.).</w:t>
      </w:r>
    </w:p>
    <w:p>
      <w:pPr>
        <w:pStyle w:val="ConsPlus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Ф.И. Провоторо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/>
  <cp:lastPrinted>2011-07-20T11:28:00Z</cp:lastPrinted>
  <dcterms:modified xsi:type="dcterms:W3CDTF">2011-07-21T11:34:24Z</dcterms:modified>
  <cp:revision>24</cp:revision>
  <dc:subject/>
  <dc:title>ПРИЛОЖЕНИЕ №5</dc:title>
</cp:coreProperties>
</file>