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3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>О передаче части нежилого помещения Н4, расположенного по адресу: г. Рязань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bookmarkStart w:id="2" w:name="OLE_LINK6"/>
            <w:bookmarkStart w:id="3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ул. Полетаева, д. 29а, в безвозмездное пользование депутату Рязанской городской Думы </w:t>
            </w:r>
            <w:bookmarkEnd w:id="2"/>
            <w:bookmarkEnd w:id="3"/>
            <w:r>
              <w:rPr>
                <w:b/>
                <w:bCs/>
                <w:iCs/>
                <w:sz w:val="28"/>
                <w:szCs w:val="28"/>
                <w:lang w:eastAsia="ru-RU"/>
              </w:rPr>
              <w:t>Милюкову Денису Олеговичу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в обращение и.о. главы администрации города Рязани                                  от 18.12.2018 № 03/1/1/2-05/2295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Положением о порядке материально-технического      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 xml:space="preserve">, Уставом муниципального образования - городской округ город Рязань Рязанской области, Рязанская городская Дума             р е ш и л а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Администрации города Рязани (Карабасов С.Ю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Милюкову Денису Олеговичу часть нежилого помещения Н4, назначение: нежилое, общей площадью 27,5 кв. м               (поз. 19, 21 на плане 1 этажа технического паспорта по состоянию на 29.02.2012), расположенного по адресу: г. Рязань, </w:t>
      </w:r>
      <w:bookmarkStart w:id="4" w:name="OLE_LINK4"/>
      <w:bookmarkStart w:id="5" w:name="OLE_LINK3"/>
      <w:r>
        <w:rPr>
          <w:sz w:val="28"/>
          <w:szCs w:val="28"/>
          <w:lang w:eastAsia="ru-RU"/>
        </w:rPr>
        <w:t>ул. Полетаева, д. 29а,</w:t>
      </w:r>
      <w:bookmarkEnd w:id="4"/>
      <w:bookmarkEnd w:id="5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для размещения приемной для обращения граждан на срок осуществления депутатских полномочий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Шлегель В.П.</dc:creator>
  <dc:description/>
  <cp:keywords/>
  <dc:language>en-US</dc:language>
  <cp:lastModifiedBy>mihails</cp:lastModifiedBy>
  <cp:lastPrinted>2018-12-24T09:13:00Z</cp:lastPrinted>
  <dcterms:modified xsi:type="dcterms:W3CDTF">2018-12-28T13:24:00Z</dcterms:modified>
  <cp:revision>17</cp:revision>
  <dc:subject/>
  <dc:title> </dc:title>
</cp:coreProperties>
</file>