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1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многоквартирном доме, лит. А, расположенного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адресу: Рязанская область, г. Рязань, ул. Фрунзе, д. 32, Рязанской региональной общественной благотворительной организации «Рука помощи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Уставом муниципального образования –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передать в установленном  действующим законодательством порядке в аренду без проведения торгов на право заключения договора аренды Рязанской региональной общественной благотворительной организации «Рука помощи»</w:t>
      </w:r>
      <w:r>
        <w:rPr>
          <w:bCs/>
          <w:sz w:val="28"/>
          <w:szCs w:val="28"/>
        </w:rPr>
        <w:t xml:space="preserve"> нежилое помещение Н1                             в многоквартирном доме, лит. А, назначение: нежилое, общей площадью 40,5 кв.м, этаж 1, расположенное по адресу: Рязанская область, г. Рязань, ул. Фрунзе, д. 32,            </w:t>
      </w:r>
      <w:r>
        <w:rPr>
          <w:sz w:val="28"/>
          <w:szCs w:val="28"/>
        </w:rPr>
        <w:t>для использования под офис организации и гуманитарный склад сроком на 3 года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ередаче в аренду нежилого помещения Н1 в многоквартирном доме, лит. А, расположенного по адресу: Рязанская область, г. Рязань, ул. Фрунзе, д. 32, Рязанской региональной общественной благотворительной организ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Рука помощи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нохина А.В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9.11.2018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нохина А.В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19.11.2018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7:00Z</dcterms:created>
  <dc:creator>DmitrySh</dc:creator>
  <dc:description/>
  <cp:keywords/>
  <dc:language>en-US</dc:language>
  <cp:lastModifiedBy>1111</cp:lastModifiedBy>
  <cp:lastPrinted>2018-11-26T14:59:00Z</cp:lastPrinted>
  <dcterms:modified xsi:type="dcterms:W3CDTF">2018-11-26T12:07:00Z</dcterms:modified>
  <cp:revision>15</cp:revision>
  <dc:subject/>
  <dc:title>Субъект правотворческой инициативы – глава администрации города Рязани</dc:title>
</cp:coreProperties>
</file>