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 ноября 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4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ограмму приватизации муниципального имущества на 2018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             от 06.11.2018 № 03/1/1/2-05/2079-Ин, руководствуясь федеральными законами                     от 21.12.2001 № 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Арбитражного суда Рязанской области от 17 июля 2018 года, постановлением Двадцатого арбитражного апелляционного суда от 3 октября 2018 года по делу № А54-1460/2018, Положением о порядке управления и распоряжения имуществом, находящимся в собственности муниципального                            образования –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                    образования – городской округ город Рязань Рязанской области, Рязанская городская Дума  р е ш и л 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в Программу приватизации муниципального имущества на 2018 год, утвержденную решением Рязанской городской Думы от 23.11.2017 № 421-II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 исключить подпункт 16 из пункта 1 Перечня объектов муниципальной собственности, подлежащих приватизации в 2018 году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 дополнить пункт 1 Перечня объектов муниципальной собственности</w:t>
      </w:r>
      <w:r>
        <w:rPr/>
        <w:t xml:space="preserve">, </w:t>
      </w:r>
      <w:r>
        <w:rPr>
          <w:szCs w:val="28"/>
        </w:rPr>
        <w:t>подлежащих приватизации в 2018 году, подпунктами 135 и 136 согласно приложению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7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0:00Z</dcterms:created>
  <dc:creator>AlexP</dc:creator>
  <dc:description/>
  <cp:keywords/>
  <dc:language>en-US</dc:language>
  <cp:lastModifiedBy>mihails</cp:lastModifiedBy>
  <cp:lastPrinted>2018-11-19T15:34:00Z</cp:lastPrinted>
  <dcterms:modified xsi:type="dcterms:W3CDTF">2018-12-03T07:29:00Z</dcterms:modified>
  <cp:revision>4</cp:revision>
  <dc:subject/>
  <dc:title>ПРИЛОЖЕНИЕ №3</dc:title>
</cp:coreProperties>
</file>