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22  ноября 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83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рограммы приват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Cs w:val="28"/>
              </w:rPr>
              <w:t>муниципального имущества на 2019 год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обращение и.о. главы администрации города Рязани                           от 13.11.2018 № 03/1/1/2-05/2115-Ин, руководствуясь Федеральным законом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Утвердить прилагаемую Программу приватизации муниципального имущества на 2019 год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6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13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6:00Z</dcterms:created>
  <dc:creator>AlexP</dc:creator>
  <dc:description/>
  <cp:keywords/>
  <dc:language>en-US</dc:language>
  <cp:lastModifiedBy>mihails</cp:lastModifiedBy>
  <cp:lastPrinted>2018-11-16T12:16:00Z</cp:lastPrinted>
  <dcterms:modified xsi:type="dcterms:W3CDTF">2018-12-03T07:29:00Z</dcterms:modified>
  <cp:revision>3</cp:revision>
  <dc:subject/>
  <dc:title>ПРИЛОЖЕНИЕ №3</dc:title>
</cp:coreProperties>
</file>