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2  ноября 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6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/>
      </w:pPr>
      <w:r>
        <w:rPr>
          <w:b/>
          <w:bCs/>
          <w:szCs w:val="28"/>
        </w:rPr>
        <w:t>О внесении изменения в Правила использования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водных объектов общего пользования для личных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и бытовых нужд на территории муниципального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городской округ город Рязань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ые решением Рязанской городской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умы от 10.02.2011 № 20-I 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уководствуясь Федеральным законом от 29.07.2017 № 217-ФЗ                         «О ведении гражданами садоводства и огородничества для собственных нужд            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Внести в Правила использования водных объектов общего пользования для личных и бытовых нужд на территории муниципального                           образования –  городской округ город Рязань, утвержденные решением Рязанской городской Думы от 10.02.2011 № 20-I, изменение, изложив подпункт 5 пункта 9             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>«5) забора воды для полива садовых или огородных земельных участков;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 Настоящее решение вступает в силу с 1 января 2019 года и подлежит официальному опубликованию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6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0:00Z</dcterms:created>
  <dc:creator>AlexP</dc:creator>
  <dc:description/>
  <cp:keywords/>
  <dc:language>en-US</dc:language>
  <cp:lastModifiedBy>mihails</cp:lastModifiedBy>
  <cp:lastPrinted>2018-11-20T17:32:00Z</cp:lastPrinted>
  <dcterms:modified xsi:type="dcterms:W3CDTF">2018-12-03T07:29:00Z</dcterms:modified>
  <cp:revision>5</cp:revision>
  <dc:subject/>
  <dc:title>ПРИЛОЖЕНИЕ №3</dc:title>
</cp:coreProperties>
</file>