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2 ноября 2018 г.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        </w:t>
      </w:r>
      <w:r>
        <w:rPr>
          <w:color w:val="000000"/>
          <w:sz w:val="28"/>
          <w:szCs w:val="28"/>
        </w:rPr>
        <w:t xml:space="preserve"> № 80-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Normal"/>
        <w:ind w:left="1134" w:hanging="1134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изменен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енеральный план города Рязани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(г. Рязань, ул. Некрасова, д. 29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   о порядке внесения изменений в Генеральный план города Рязани, утвержденным решением Рязанской городской Думы 23.04.2009 № 243-I, учитывая протокол публичных слушаний и заключение по итогам публичных слушаний, состоявшихся </w:t>
      </w:r>
      <w:r>
        <w:rPr>
          <w:rFonts w:eastAsia="Arial CYR"/>
          <w:color w:val="000000"/>
          <w:sz w:val="28"/>
          <w:szCs w:val="28"/>
        </w:rPr>
        <w:t>2 октября</w:t>
      </w:r>
      <w:r>
        <w:rPr>
          <w:sz w:val="28"/>
          <w:szCs w:val="28"/>
        </w:rPr>
        <w:t xml:space="preserve"> 2018 года, постановление администрации города Рязани от 29.10.2018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223 «О согласии с проектом изменений в 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                   р е ш и л а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прилагаемые изменения в Генеральный план города Рязани «Рязань.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 Рязань, ул. Некрасова, д. 29)  в части изменения границ функциональных зон: зоны застройки среднеэтажными жилыми домами и зоны городских парков, скверов, бульваров в отношении территории, расположенной по адресу: г. Рязань,                ул. Некрасова, д. 2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Изменения в Генеральный план города Рязани, указа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настоящего решения, направить в администрацию города Рязани для хранения     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3. Администрации города Рязани (Карабасов С.Ю.) в соответствии с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требованиями Градостроительного кодекса Российской Федерации обеспечить доступ к изменениям в Генеральный план города Рязани «Рязань. Внесение изменений в зонирование Генерального плана» (</w:t>
      </w:r>
      <w:r>
        <w:rPr>
          <w:sz w:val="28"/>
          <w:szCs w:val="28"/>
        </w:rPr>
        <w:t>г. Рязань, ул. Некрасова, д. 29)</w:t>
      </w:r>
      <w:r>
        <w:rPr>
          <w:sz w:val="28"/>
          <w:szCs w:val="28"/>
          <w:lang w:eastAsia="ru-RU"/>
        </w:rPr>
        <w:t xml:space="preserve">     в федеральной государственной информационной системе территориального план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Опубликовать настоящее решение в газете «Рязанские ведомости»               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решения возложить на комитет</w:t>
      </w:r>
      <w:r>
        <w:rPr>
          <w:b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градостроительной деятельности и землепользованию </w:t>
      </w:r>
      <w:r>
        <w:rPr>
          <w:sz w:val="28"/>
          <w:szCs w:val="28"/>
        </w:rPr>
        <w:t>Рязанской городской Думы (Дейнего С.В.)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br/>
        <w:br/>
        <w:br/>
        <w:br/>
        <w:t>Глава муниципального образования,</w:t>
        <w:tab/>
        <w:br/>
        <w:t>председатель Рязанской городской Думы                                        Ю.В. Рокотянская</w:t>
      </w:r>
    </w:p>
    <w:p>
      <w:pPr>
        <w:pStyle w:val="Style18"/>
        <w:spacing w:before="0" w:after="0"/>
        <w:ind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20:00Z</dcterms:created>
  <dc:creator>Шлегель В.П.</dc:creator>
  <dc:description/>
  <cp:keywords/>
  <dc:language>en-US</dc:language>
  <cp:lastModifiedBy>Ксения Геннадьевна Воронкова</cp:lastModifiedBy>
  <cp:lastPrinted>2018-11-21T08:51:00Z</cp:lastPrinted>
  <dcterms:modified xsi:type="dcterms:W3CDTF">2018-11-23T07:30:00Z</dcterms:modified>
  <cp:revision>13</cp:revision>
  <dc:subject/>
  <dc:title> </dc:title>
</cp:coreProperties>
</file>