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2  ноября  2018 г.                                                                               № 8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rPr/>
      </w:pPr>
      <w:r>
        <w:rPr/>
        <w:t xml:space="preserve">О внесении изменений в </w:t>
      </w:r>
      <w:r>
        <w:rPr>
          <w:bCs w:val="false"/>
        </w:rPr>
        <w:t xml:space="preserve">постановление главы </w:t>
      </w:r>
    </w:p>
    <w:p>
      <w:pPr>
        <w:pStyle w:val="ConsPlusNormal"/>
        <w:rPr>
          <w:bCs w:val="false"/>
        </w:rPr>
      </w:pPr>
      <w:r>
        <w:rPr>
          <w:bCs w:val="false"/>
        </w:rPr>
        <w:t xml:space="preserve">муниципального образования, председателя </w:t>
      </w:r>
    </w:p>
    <w:p>
      <w:pPr>
        <w:pStyle w:val="ConsPlusNormal"/>
        <w:rPr>
          <w:bCs w:val="false"/>
        </w:rPr>
      </w:pPr>
      <w:r>
        <w:rPr>
          <w:bCs w:val="false"/>
        </w:rPr>
        <w:t>Рязанской городской Думы от 12.12.2014 № 93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«О комиссии по соблюдению требований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к служебному поведению муниципальных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служащих, замещающих должности главы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администрации города Рязани, председателя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Контрольно-счетной палаты города Рязани,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и урегулированию конфликта интересов»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В связи с организационными мероприятиями и кадровыми изменениями              в Рязанской городской Думе,  руководствуясь Уставом муниципального образования - городской округ город Рязань Рязанской области,                                  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 Внести в приложение к постановлению главы муниципального образования, председателя Рязанской городской Думы от 12.12.2014 № 93                 «О комиссии по соблюдению требований к служебному поведению муниципальных служащих, замещающих должности главы администрации города Рязани, председателя Контрольно-счетной палаты города Рязани, и урегулированию конфликта интересов» следующие изменения: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включить в персональный состав комиссии по соблюдению требований к служебному поведению муниципальных служащих, замещающих должности главы администрации города Рязани, председателя Контрольно-счетной палаты города Рязани, и урегулированию конфликта интересов                                        Репникова Д.А. - председателя комитета по общественной безопасности и противодействию коррупции Рязанской городской Думы, исключив Суслова А.И.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наименование должности Максимовой Л.И. изложить в следующей редакции: «первый заместитель главы муниципального образования, председателя Рязанской городской Думы (председатель комиссии)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наименование должности Перфильева С.В. изложить в следующей редакции: «заведующий кафедрой «Государственное, муниципальное и корпоративное управление» федерального государственного бюджетного образовательного учреждения высшего образования «Рязанский государственный радиотехнический университет» (по согласованию)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наименование должности Резепова А.Н. изложить в следующей редакции: «начальник отдела по работе с личным составом федерального казенного образовательного учреждения высшего образования «Академия права и управления Федеральной службы исполнения наказаний» (по согласованию)»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0:00Z</dcterms:created>
  <dc:creator>Александр Комраков</dc:creator>
  <dc:description/>
  <dc:language>en-US</dc:language>
  <cp:lastModifiedBy>MihailS</cp:lastModifiedBy>
  <cp:lastPrinted>2018-10-31T16:33:00Z</cp:lastPrinted>
  <dcterms:modified xsi:type="dcterms:W3CDTF">2018-11-12T08:00:00Z</dcterms:modified>
  <cp:revision>2</cp:revision>
  <dc:subject/>
  <dc:title>МУНИЦИПАЛЬНОЕ ОБРАЗОВАНИЕ-ГОРОД РЯЗАНЬ</dc:title>
</cp:coreProperties>
</file>