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  ноября  2018 г.                                                                               № 82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</w:rPr>
        <w:t xml:space="preserve">О внесении изменений в </w:t>
      </w:r>
      <w:r>
        <w:rPr>
          <w:b/>
          <w:szCs w:val="28"/>
          <w:lang w:eastAsia="ru-RU"/>
        </w:rPr>
        <w:t xml:space="preserve">постановление главы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8"/>
          <w:lang w:eastAsia="ru-RU"/>
        </w:rPr>
        <w:t xml:space="preserve">муниципального образования, председател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от 29.06.2011 № 60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Об утверждении Положения о комиссии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 вопросам муниципальной службы главы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дминистрации города Рязани, председател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трольно-счетной палаты города Рязани»</w:t>
      </w:r>
    </w:p>
    <w:p>
      <w:pPr>
        <w:pStyle w:val="ConsPlusNormal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В связи с организационными мероприятиями и кадровыми изменениями              в Рязанской городской Думе, руководствуясь Уставом муниципального образования - городской округ город Рязань Рязанской области,                                     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1. Внести</w:t>
      </w:r>
      <w:r>
        <w:rPr>
          <w:b/>
        </w:rPr>
        <w:t xml:space="preserve"> </w:t>
      </w:r>
      <w:r>
        <w:rPr/>
        <w:t xml:space="preserve">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вопросам муниципальной службы главы администрации города Рязани, председателя Контрольно-счетной палаты города Рязани, утвержденный постановлением главы муниципального образования, председателя Рязанской городской Думы от 29.06.2011 № 60, следующие изменения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1) включить следующих лиц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окотянская Ю.В. - глава муниципального образования, председатель Рязанской городской Думы (председатель Комиссии)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анкин Д.В. - заместитель главы муниципального образования, председателя Рязанской городской Думы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) исключить Фролова В.В., Чайку А.А.;                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3) наименование должности Максимовой Л.И. изложить в следующей редакции: «первый заместитель главы муниципального образования, председателя Рязанской городской Думы (заместитель председателя Комиссии)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1CF495E78BE9C3277C1D68EDD473274DB50C2775F639884899EFD12D960BB8AB6DA8C223BA39F2691C7C9AEE22EA9BEE3113F5E1B6E2BCBF7B24E6R6N4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2:00Z</dcterms:created>
  <dc:creator>Александр Комраков</dc:creator>
  <dc:description/>
  <dc:language>en-US</dc:language>
  <cp:lastModifiedBy>MihailS</cp:lastModifiedBy>
  <cp:lastPrinted>2018-10-30T12:23:00Z</cp:lastPrinted>
  <dcterms:modified xsi:type="dcterms:W3CDTF">2018-11-12T07:52:00Z</dcterms:modified>
  <cp:revision>2</cp:revision>
  <dc:subject/>
  <dc:title>МУНИЦИПАЛЬНОЕ ОБРАЗОВАНИЕ-ГОРОД РЯЗАНЬ</dc:title>
</cp:coreProperties>
</file>