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но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           № 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«Проекту планировки застроенно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включая проект межевания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енной  территории,  подлежаще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, в границах улиц: Новослободская,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-Лыбедская  в  Советском  район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Рязани»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24.10.2018 № 03/1/1/2-05/2029-Ин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                    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«Проекту планировки застроенной территории, включая проект межевания застроенной  территории,  подлежащей развитию, в  границах  улиц: Новослободская, Лево-Лыбедская в Советском  районе  города  Рязан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13 ноября 2018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19 ноября 2018 года по 11 декабря 2018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11 декабря 2018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28 декабря 2018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«Проекту планировки застроенной территории, включая проект межевания застроенной  территории,  подлежащей развитию,                   в  границах  улиц: Новослободская, Лево-Лыбедская  в Советском  районе  города  Рязани» в отдел специальной документации аппарата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851" w:footer="12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8-10-05T10:38:00Z</cp:lastPrinted>
  <dcterms:modified xsi:type="dcterms:W3CDTF">2018-11-08T12:50:00Z</dcterms:modified>
  <cp:revision>24</cp:revision>
  <dc:subject/>
  <dc:title/>
</cp:coreProperties>
</file>