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8"/>
        </w:rPr>
        <w:t xml:space="preserve">30 октября 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</w:rPr>
        <w:t>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9-I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 Н1,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г. Рязань, ул. Урицкого, д. 2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ассмотрев обращение и.о. главы администрации города Рязани                               от 10.10.2018 № 03/1/1/2-05/1928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 с кадастровым номером 62:29:0080083:838, назначение: нежилое помещение, площадью 111,7 кв. м, подвал № 0, расположенное по адресу: г. Рязань, ул. Урицкого, д. 23, реестровый номер 144551, посредством публичного предлож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 w:val="20"/>
        </w:rPr>
        <w:tab/>
      </w:r>
      <w:r>
        <w:rPr>
          <w:szCs w:val="28"/>
        </w:rPr>
        <w:t>5. Контроль за исполнением настоящего решения возложить на первого заместителя главы муниципального образования, председателя Рязанской городской Думы Максимову Л.И.</w:t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Ю.В. Рокотянская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14:00Z</dcterms:created>
  <dc:creator>AlexP</dc:creator>
  <dc:description/>
  <cp:keywords/>
  <dc:language>en-US</dc:language>
  <cp:lastModifiedBy>MihailS</cp:lastModifiedBy>
  <cp:lastPrinted>2018-07-24T12:22:00Z</cp:lastPrinted>
  <dcterms:modified xsi:type="dcterms:W3CDTF">2018-11-02T09:05:00Z</dcterms:modified>
  <cp:revision>5</cp:revision>
  <dc:subject/>
  <dc:title>ПРИЛОЖЕНИЕ №3</dc:title>
</cp:coreProperties>
</file>