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7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Новая ул.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. Солотча), 7,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от 10.10.2018 № 03/1/1/2-05/194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150002:991, назначение: нежилое помещение, площадью 76,2 кв. м, этаж № 1, расположенное по адресу: г. Рязань, Новая ул. (пос. Солотча), 7, Н1, реестровый номер 23085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6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0:00Z</dcterms:modified>
  <cp:revision>4</cp:revision>
  <dc:subject/>
  <dc:title>ПРИЛОЖЕНИЕ №3</dc:title>
</cp:coreProperties>
</file>