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3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 г. Рязань, ул. Есенина,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>д. 59/12, Н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 xml:space="preserve">    Рассмотрев обращение и.о. главы администрации города Рязани                                              от 10.10.2018 № 03/1/1/2-05/1933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89:804, назначение: нежилое, площадью 96,2 кв. м, подвал № 0, этаж № 1, расположенное по адресу: г. Рязань, ул. Есенина, д. 59/12, Н6, реестровый номер 182111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 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2:00Z</dcterms:created>
  <dc:creator>AlexP</dc:creator>
  <dc:description/>
  <cp:keywords/>
  <dc:language>en-US</dc:language>
  <cp:lastModifiedBy>MihailS</cp:lastModifiedBy>
  <cp:lastPrinted>2018-10-26T11:15:00Z</cp:lastPrinted>
  <dcterms:modified xsi:type="dcterms:W3CDTF">2018-11-02T09:09:00Z</dcterms:modified>
  <cp:revision>7</cp:revision>
  <dc:subject/>
  <dc:title>ПРИЛОЖЕНИЕ №3</dc:title>
</cp:coreProperties>
</file>