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0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ул. Урицкого, д. 14, Н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от 09.10.2018 № 03/1/1/2-05/191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83:1432, назначение: нежилое помещение, площадью 199,5 кв. м,          этаж - подвал № 0, расположенное по адресу: г. Рязань, ул. Урицкого, д. 14, Н1, реестровый номер 152113,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8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8:00Z</dcterms:modified>
  <cp:revision>6</cp:revision>
  <dc:subject/>
  <dc:title>ПРИЛОЖЕНИЕ №3</dc:title>
</cp:coreProperties>
</file>