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Каширина, д. 4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м. Н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firstLine="708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     от 09.10.2018 № 03/1/1/2-05/1912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02:528, назначение: нежилое помещение, площадью 25,0 кв. м,            подвал № 0, расположенное по адресу: Рязанская область, г. Рязань,                                ул. Каширина, д. 4, пом. Н10, реестровый номер 277089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1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08:00Z</dcterms:modified>
  <cp:revision>6</cp:revision>
  <dc:subject/>
  <dc:title>ПРИЛОЖЕНИЕ №3</dc:title>
</cp:coreProperties>
</file>