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7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Соборная  ул., д. 3, Н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  от 09.10.2018 № 03/1/1/2-05/1903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21:180, назначение: нежилое помещение, площадью 87 кв. м, этаж - подвал № 0, расположенное по адресу: г. Рязань, Соборная ул., д. 3, Н2, реестровый номер 96659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2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8:00Z</dcterms:modified>
  <cp:revision>5</cp:revision>
  <dc:subject/>
  <dc:title>ПРИЛОЖЕНИЕ №3</dc:title>
</cp:coreProperties>
</file>