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6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Первомайский просп.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78/93, Н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       от 09.10.2018 № 03/1/1/2-05/1905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70043:1333, назначение: нежилое помещение, площадью 286,7 кв. м,                 этаж - подвал № 0, расположенное по адресу: г. Рязань, Первомайский просп.,                   д. 78/93, Н6, реестровый номер 80180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8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8:00Z</dcterms:modified>
  <cp:revision>5</cp:revision>
  <dc:subject/>
  <dc:title>ПРИЛОЖЕНИЕ №3</dc:title>
</cp:coreProperties>
</file>