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4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пр. Машиностроителей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. 9, Н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/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от 09.10.2018 № 03/1/1/2-05/1906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89:609, назначение: нежилое помещение, площадью 59,6 кв. м, этаж - подвал № 0, расположенное по адресу: г. Рязань, пр. Машиностроителей, д. 9, Н2, реестровый номер 150977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ab/>
        <w:t>5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7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7:00Z</dcterms:modified>
  <cp:revision>4</cp:revision>
  <dc:subject/>
  <dc:title>ПРИЛОЖЕНИЕ №3</dc:title>
</cp:coreProperties>
</file>