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 г. Рязань, ул. Маяковского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д. 7, Н1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             от 09.10.2018 № 03/1/1/2-05/1900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   и муниципального 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Приватизировать нежилое помещение с кадастровым номером 62:29:0080090:565, назначение: нежилое помещение, площадью 71,6 кв. м, этаж - подвал № 0, расположенное по адресу: г. Рязань, ул. Маяковского, д. 7, Н1, реестровый номер 150979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Администрации города Рязани (Карабасов С.Ю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5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0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10:00Z</dcterms:modified>
  <cp:revision>8</cp:revision>
  <dc:subject/>
  <dc:title>ПРИЛОЖЕНИЕ №3</dc:title>
</cp:coreProperties>
</file>