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Есенина, д. 112, Н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firstLine="708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 от 09.10.2018 № 03/1/1/2-05/1907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51:511, назначение: нежилое помещение, площадью 33,0 кв. м, этаж № 1, расположенное по адресу: г. Рязань, ул. Есенина, д. 112, Н13, реестровый номер 227554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03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13:00Z</dcterms:modified>
  <cp:revision>5</cp:revision>
  <dc:subject/>
  <dc:title>ПРИЛОЖЕНИЕ №3</dc:title>
</cp:coreProperties>
</file>