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0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623" w:hRule="atLeast"/>
        </w:trPr>
        <w:tc>
          <w:tcPr>
            <w:tcW w:w="550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>Об условиях приватизации нежилого помещения, расположенного по адресу: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ул. Крупской, д. 13, Н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Cs w:val="28"/>
        </w:rPr>
        <w:t xml:space="preserve">Рассмотрев обращение и.о.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                          от 09.10.2018 № 03/1/1/2-05/1902-Ин, на основании Программы приватизации муниципального имущества на 2018 год, утвержденной решением Рязанской городской Думы от 23.11.2017 № 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Установить следующие условия приватизации нежилого помещения                   с кадастровым номером 62:29:0060002:1280, назначение: нежилое помещение, площадью 110,2 кв. м</w:t>
      </w:r>
      <w:r>
        <w:rPr>
          <w:color w:val="000000"/>
          <w:szCs w:val="28"/>
        </w:rPr>
        <w:t>, этаж № 1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оложенного по адресу: г. Рязань,                             ул. Крупской, д. 13, Н3, реестровый номер 194781:</w:t>
        <w:tab/>
        <w:br/>
        <w:t xml:space="preserve">          1) способ приватизации - выкуп индивидуальным предпринимателем Шилиным Андреем Валентиновичем в порядке реализации преимущественного права на приобретение арендуемого имущества;</w:t>
        <w:tab/>
        <w:br/>
        <w:t xml:space="preserve">          2) цена продажи - </w:t>
      </w:r>
      <w:r>
        <w:rPr>
          <w:szCs w:val="28"/>
        </w:rPr>
        <w:t>1 677 260 (Один миллион шестьсот семьдесят семь тысяч двести шестьдесят) рублей, без учета НДС (НДС не облагается). Цена продажи определена на основании отчета об определении рыночной стоимости объекта оценки № 445/2018 от 3 октября 2018 года, выполненного обществом                                с ограниченной ответственностью «Оценка собственности»;</w:t>
        <w:tab/>
        <w:br/>
        <w:t xml:space="preserve">          3) срок рассрочки оплаты - семь лет;</w:t>
        <w:tab/>
        <w:br/>
        <w:t xml:space="preserve">          4) указанное в пункте 1 настоящего решения имущество обременено обязанностью нового собственника обеспечить беспрепятственный доступ эксплуатирующих организаций к инженерным коммуникациям жилого дома № 13           по улице Крупской города Рязани, находящимся в помещении.</w:t>
        <w:tab/>
        <w:br/>
      </w:r>
      <w:r>
        <w:rPr>
          <w:szCs w:val="28"/>
          <w:lang w:eastAsia="ru-RU"/>
        </w:rPr>
        <w:t xml:space="preserve">          2. Администрации города Рязани (Карабасов С.Ю.) в срок до 10 мая 2019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 3. Настоящее решение вступает в силу со дня его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</w:r>
      <w:r>
        <w:rPr>
          <w:szCs w:val="28"/>
          <w:lang w:eastAsia="ru-RU"/>
        </w:rPr>
        <w:t xml:space="preserve">          5. </w:t>
      </w:r>
      <w:r>
        <w:rPr>
          <w:szCs w:val="28"/>
        </w:rPr>
        <w:t>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1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2:00Z</dcterms:modified>
  <cp:revision>8</cp:revision>
  <dc:subject/>
  <dc:title>ПРИЛОЖЕНИЕ №3</dc:title>
</cp:coreProperties>
</file>