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-I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Грибоедова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д. 9, пом. Н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от 03.09.2018 № 03/1/1/2-05/1690-Ин, на основании Программы приватизации муниципального  имущества на 2018 год, утвержденной решением Рязанской городской Думы от 23.11.2017 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71:922, назначение: нежилое помещение, площадью 580,7 кв. м, подвал № подвал, этаж № 1, расположенного по адресу:               г. Рязань, ул. Грибоедова, д. 9, пом. Н19, реестровый номер 27905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5</w:t>
      </w:r>
      <w:r>
        <w:rPr>
          <w:szCs w:val="28"/>
          <w:lang w:val="en-US"/>
        </w:rPr>
        <w:t> </w:t>
      </w:r>
      <w:r>
        <w:rPr>
          <w:szCs w:val="28"/>
        </w:rPr>
        <w:t>926 245 (Пять миллионов девятьсот двадцать шесть тысяч двести сорок пять) рублей, в том числе НДС. Начальная цена определена               на основании отчета об определении рыночной стоимости объекта оценки                           № 386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 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№ 9 по улице Грибоедова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Ю.В. Рокотянска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8:00Z</dcterms:created>
  <dc:creator>AlexP</dc:creator>
  <dc:description/>
  <cp:keywords/>
  <dc:language>en-US</dc:language>
  <cp:lastModifiedBy>MihailS</cp:lastModifiedBy>
  <cp:lastPrinted>2018-10-30T11:12:00Z</cp:lastPrinted>
  <dcterms:modified xsi:type="dcterms:W3CDTF">2018-11-02T09:12:00Z</dcterms:modified>
  <cp:revision>8</cp:revision>
  <dc:subject/>
  <dc:title>ПРИЛОЖЕНИЕ №3</dc:title>
</cp:coreProperties>
</file>