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Дзержинского,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. 7, Н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  от  03.09.2018  № 03/1/1/2-05/1691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70048:1593, назначение: нежилое помещение, площадью 181,2 кв. м,           этаж - подвал № 0, расположенное по адресу: г. Рязань, ул. Дзержинского, д. 7, Н9, реестровый номер 151770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 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12:00Z</dcterms:modified>
  <cp:revision>6</cp:revision>
  <dc:subject/>
  <dc:title>ПРИЛОЖЕНИЕ №3</dc:title>
</cp:coreProperties>
</file>