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ул. 1-е Бутырки, 3, Н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от 03.09.2018 № 03/1/1/2-05/1689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13:43, назначение: нежилое помещение, площадью 937 кв. м, подвал № 0, этаж № 1, этаж № 2, этаж № 3, расположенное по адресу: г. Рязань,                   ул. 1-е Бутырки, 3, Н5, реестровый номер 137117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11:00Z</dcterms:modified>
  <cp:revision>7</cp:revision>
  <dc:subject/>
  <dc:title>ПРИЛОЖЕНИЕ №3</dc:title>
</cp:coreProperties>
</file>