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мещения, расположенного по адресу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ш. Касимовское, д. 48, корп. 1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м. Н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и.о. главы администрации города Рязани                           от 03.09.2018 № 03/1/1/2-05/1688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Уставом муниципального образования - 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с  кадастровым номером 62:29:0110001:4295, назначение: нежилое помещение, площадью 32,4 кв. м, этаж № 1, расположенного по адресу: г. Рязань,                              ш. Касимовское, д. 48, корп. 1, пом. Н2, реестровый номер 2778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 - аукцион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2) начальная цена - 1 035 598 (Один миллион тридцать пять тысяч пятьсот девяносто восемь) рублей, в том числе НДС. Начальная цена определена на основании отчета об определении рыночной стоимости объекта оценки                         № 388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</w:t>
        <w:tab/>
        <w:tab/>
        <w:tab/>
        <w:t>Ю.В. Рокотянска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4:00Z</dcterms:created>
  <dc:creator>AlexP</dc:creator>
  <dc:description/>
  <cp:keywords/>
  <dc:language>en-US</dc:language>
  <cp:lastModifiedBy>MihailS</cp:lastModifiedBy>
  <cp:lastPrinted>2018-10-30T12:21:00Z</cp:lastPrinted>
  <dcterms:modified xsi:type="dcterms:W3CDTF">2018-11-02T09:11:00Z</dcterms:modified>
  <cp:revision>7</cp:revision>
  <dc:subject/>
  <dc:title>ПРИЛОЖЕНИЕ №3</dc:title>
</cp:coreProperties>
</file>