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Cs w:val="28"/>
        </w:rPr>
        <w:t xml:space="preserve">30 октября </w:t>
      </w:r>
      <w:r>
        <w:rPr>
          <w:szCs w:val="28"/>
        </w:rPr>
        <w:t>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3-I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мещения, расположенного по адресу: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г. Рязань, ул. Дзержинского,  д. 14, Н5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Рассмотрев обращение и.о. главы администрации города Рязани                            от 03.09.2018 № 03/1/1/2-05/1687-Ин, на основании Программы приватизации муниципального  имущества на 2018 год, утвержденной решением Рязанской городской Думы от 23.11.2017 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                с кадастровым номером 62:29:0070047:948, назначение: нежилое помещение, площадью 255,5 кв. м, подвал № 0, расположенного по адресу: г. Рязань,                     ул. Дзержинского, д. 14, Н5, реестровый номер 28882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- 2 329 418 (Два миллиона триста двадцать девять тысяч четыреста восемнадцать) рублей, в том числе НДС. Начальная цена определена      на основании отчета об определении рыночной стоимости объекта оценки                      №  387/2018 от 17.08.2018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 указанное в пункте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                     дома  № 14 по улице Дзержинского города Рязани, находящимся в помещ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Контроль за исполнением настоящего решения возложить на первого заместителя главы муниципального образования, председателя Рязанской городской Думы  Максимову Л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Ю.В. Рокотянская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1:00Z</dcterms:created>
  <dc:creator>AlexP</dc:creator>
  <dc:description/>
  <cp:keywords/>
  <dc:language>en-US</dc:language>
  <cp:lastModifiedBy>MihailS</cp:lastModifiedBy>
  <cp:lastPrinted>2018-10-31T12:28:00Z</cp:lastPrinted>
  <dcterms:modified xsi:type="dcterms:W3CDTF">2018-11-02T09:11:00Z</dcterms:modified>
  <cp:revision>10</cp:revision>
  <dc:subject/>
  <dc:title>ПРИЛОЖЕНИЕ №3</dc:title>
</cp:coreProperties>
</file>