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-I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Лермонтова, д. 20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пом. Н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от 31.08.2018 № 03/1/1/2-05/1675-Ин, на основании Программы приватизации муниципального  имущества на 2018 год, утвержденной решением Рязанской городской Думы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77:1525, назначение: нежилое помещение, площадью 88,2 кв. м, подвал № подвал, расположенного по адресу: г. Рязань,                 ул. Лермонтова, д. 20, пом. Н8, реестровый номер 27800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2) начальная цена - 1 320 786 (Один миллион триста двадцать тысяч семьсот восемьдесят шесть) рублей, в том числе НДС. Начальная цена определена                        на основании отчета об определении рыночной стоимости объекта оценки                      № 384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 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20 по улице Лермонтова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Ю.В. Рокотянска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9:00Z</dcterms:created>
  <dc:creator>AlexP</dc:creator>
  <dc:description/>
  <cp:keywords/>
  <dc:language>en-US</dc:language>
  <cp:lastModifiedBy>MihailS</cp:lastModifiedBy>
  <cp:lastPrinted>2018-10-31T12:41:00Z</cp:lastPrinted>
  <dcterms:modified xsi:type="dcterms:W3CDTF">2018-11-02T09:11:00Z</dcterms:modified>
  <cp:revision>11</cp:revision>
  <dc:subject/>
  <dc:title>ПРИЛОЖЕНИЕ №3</dc:title>
</cp:coreProperties>
</file>