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-I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г. Рязань, ул. Циолковского, д. 7, Н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31.08.2018 № 03/1/1/2-05/1672-Ин, на основании Программы приватизации муниципального  имущества на 2018 год, утвержденной решением Рязанской городской Думы от 23.11.2017 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80083:2786, назначение: нежилое помещение, площадью 104,7 кв. м, подвал № 0, расположенного по адресу: г. Рязань,                         ул. Циолковского, д. 7, Н1, реестровый номер 121368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 525 497 (Один миллион пятьсот двадцать пять тысяч четыреста девяносто семь) рублей, в том числе НДС. Начальная цена определена на основании отчета об определении рыночной стоимости объекта оценки                    № 385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 7 по улице Циолковского города Рязани, находящимся в помещ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первого заместителя главы муниципального образования, председателя Рязанской городской Думы 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Ю.В. Рокотянская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1134" w:righ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4:00Z</dcterms:created>
  <dc:creator>AlexP</dc:creator>
  <dc:description/>
  <cp:keywords/>
  <dc:language>en-US</dc:language>
  <cp:lastModifiedBy>MihailS</cp:lastModifiedBy>
  <cp:lastPrinted>2018-10-30T11:07:00Z</cp:lastPrinted>
  <dcterms:modified xsi:type="dcterms:W3CDTF">2018-11-02T09:10:00Z</dcterms:modified>
  <cp:revision>8</cp:revision>
  <dc:subject/>
  <dc:title>ПРИЛОЖЕНИЕ №3</dc:title>
</cp:coreProperties>
</file>