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-I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г. Рязань, ул. Ленина, 41а, Н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от 31.08.2018 № 03/1/1/2-05/1670-Ин, на основании Программы приватизации муниципального  имущества на 2018 год, утвержденной решением Рязанской городской Думы  от 23.11.2017 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80040:344, назначение: нежилое помещение, площадью 37,3 кв. м, этаж № 1, расположенного по адресу: г. Рязань,                              ул. Ленина, 41а, Н2, реестровый номер 8157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437 931</w:t>
      </w:r>
      <w:r>
        <w:rPr>
          <w:color w:val="FF0000"/>
          <w:szCs w:val="28"/>
        </w:rPr>
        <w:t xml:space="preserve"> </w:t>
      </w:r>
      <w:r>
        <w:rPr>
          <w:szCs w:val="28"/>
        </w:rPr>
        <w:t>(Четыреста тридцать семь тысяч девятьсот тридцать один) рубль, в том числе НДС. Начальная цена определена на основании отчета об определении рыночной стоимости объекта оценки № 383/2018                           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первого заместителя главы муниципального образования, председателя Рязанской городской Думы 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Ю.В. Рокотянская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9:00Z</dcterms:created>
  <dc:creator>AlexP</dc:creator>
  <dc:description/>
  <cp:keywords/>
  <dc:language>en-US</dc:language>
  <cp:lastModifiedBy>MihailS</cp:lastModifiedBy>
  <cp:lastPrinted>2018-10-31T12:38:00Z</cp:lastPrinted>
  <dcterms:modified xsi:type="dcterms:W3CDTF">2018-11-02T09:15:00Z</dcterms:modified>
  <cp:revision>13</cp:revision>
  <dc:subject/>
  <dc:title>ПРИЛОЖЕНИЕ №3</dc:title>
</cp:coreProperties>
</file>