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1-е Бутырки, д. 3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м.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от 30.08.2018 № 03/1/1/2-05/1664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13:38, назначение: нежилое помещение, площадью 86,6 кв. м, этаж               № 1, расположенное по адресу: г. Рязань, ул. 1-е Бутырки, д. 3, пом. Н1, реестровый номер 36486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9:00Z</dcterms:created>
  <dc:creator>AlexP</dc:creator>
  <dc:description/>
  <cp:keywords/>
  <dc:language>en-US</dc:language>
  <cp:lastModifiedBy>MihailS</cp:lastModifiedBy>
  <cp:lastPrinted>2018-10-26T11:06:00Z</cp:lastPrinted>
  <dcterms:modified xsi:type="dcterms:W3CDTF">2018-11-02T09:15:00Z</dcterms:modified>
  <cp:revision>8</cp:revision>
  <dc:subject/>
  <dc:title>ПРИЛОЖЕНИЕ №3</dc:title>
</cp:coreProperties>
</file>