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3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оветской Армии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7, к. 1, Н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     от 10.10.2018 № 03/1/1/2-05/1922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110015:1998, назначение: нежилое помещение, площадью 34,3 кв. м,            этаж № 3, расположенное по адресу: г. Рязань, ул. Советской Армии, д. 7, к. 1, Н7, реестровый номер 149363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ab/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5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6:00Z</dcterms:modified>
  <cp:revision>6</cp:revision>
  <dc:subject/>
  <dc:title>ПРИЛОЖЕНИЕ №3</dc:title>
</cp:coreProperties>
</file>