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0 октябр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0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. Рязань, ул. Полетаева, 24а, Н</w:t>
            </w:r>
            <w:r>
              <w:rPr>
                <w:b/>
                <w:sz w:val="28"/>
                <w:szCs w:val="28"/>
                <w:lang w:val="en-US"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Рассмотрев обращение и.о. главы администрации города Рязани                   от 10.10.2018 № 03/1/1/2-05/1934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 Приватизировать нежилое помещение с кадастровым номером 62:29:0070003:608, назначение: нежилое помещение, площадью 19,2 кв. м, этаж № 1, расположенное по адресу: г. Рязань, ул. Полетаева, 24а, Н5, реестровый номер 133814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 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5. </w:t>
      </w:r>
      <w:r>
        <w:rPr>
          <w:sz w:val="28"/>
          <w:szCs w:val="28"/>
        </w:rPr>
        <w:t>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1:00Z</dcterms:created>
  <dc:creator>Шлегель В.П.</dc:creator>
  <dc:description/>
  <cp:keywords/>
  <dc:language>en-US</dc:language>
  <cp:lastModifiedBy>MihailS</cp:lastModifiedBy>
  <cp:lastPrinted>2018-10-30T11:21:00Z</cp:lastPrinted>
  <dcterms:modified xsi:type="dcterms:W3CDTF">2018-11-02T09:06:00Z</dcterms:modified>
  <cp:revision>10</cp:revision>
  <dc:subject/>
  <dc:title> </dc:title>
</cp:coreProperties>
</file>