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октября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       № 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ам решений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на отклонение от предельных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,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                     в городе Рязани от 18.10.2018 № 02/11-04-373-исх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ам решений о предоставлении  разрешения на отклонение от предельных параметров разрешенного строительства объектов капитального строительства на земельных участках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1) с кадастровым номером 62:29:0080058:751, площадью 3098 кв. м, расположенного по адресу: местоположение установлено относительно ориентира, расположенного в границах участка. Почтовый адрес ориентира: Рязанская область, г. Рязань, ул. Радищева, в зоне общественно-жилой застройки (Ж5), в части изменения показателя максимальной плотности застройки с 8500 кв. м/га до 14000 кв. м/га, по обращению ООО «Адамант» от 27.08.2018 № 02/11-03-69-Вх.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 кадастровым номером 62:29:0080058:750, площадью 3421 кв. м, расположенного по адресу: местоположение установлено относительно ориентира, расположенного в границах участка. Почтовый адрес ориентира: Рязанская область, г. Рязань, ул. Горького, участок 62, в зоне общественно-жилой застройки (Ж5), в части изменения показателя максимальной плотности застройки с 8500 кв. м/га до 19000 кв. м/га, по обращению ООО «Адамант» от 27.08.2018 № 02/11-03-70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7 ноября 2018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иод размещения организатором публичных слушаний проектов, указанных в пункте 1 настоящего постановления, и информационных материалов к ним с 12 ноября 2018 года по 27 ноября 2018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27 ноября 2018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время проведения собрания участников публичных слуш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ого участка, указанного в подпункте 1 пункта 1 настоящего постановления - 18 часов 30 мину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ого участка, указанного в подпункте 2 пункта 1 настоящего постановления - 19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14 декабря 2018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Ю.В. Роко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18-10-30T19:27:00Z</cp:lastPrinted>
  <dcterms:modified xsi:type="dcterms:W3CDTF">2018-10-31T11:20:00Z</dcterms:modified>
  <cp:revision>31</cp:revision>
  <dc:subject/>
  <dc:title/>
</cp:coreProperties>
</file>