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0200</wp:posOffset>
            </wp:positionV>
            <wp:extent cx="657225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 2018 г.</w:t>
        <w:tab/>
        <w:t xml:space="preserve">                       № </w:t>
      </w:r>
      <w:r>
        <w:rPr>
          <w:sz w:val="28"/>
          <w:szCs w:val="28"/>
          <w:u w:val="single"/>
        </w:rPr>
        <w:t>78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уждении поощрительных премий 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ем-ходатайств ФГБОУ ВО «Рязанский государственный университет имени С.А. Есенина» от 28.09.2018 № 02-2582/1, ФГБОУ ВО «Рязанский государственный радиотехнический университет» от 28.09.2018         № 4162/62, ФГБОУ ВО «Рязанский государственный агротехнологический университет имени П.А. Костычева» от 28.09.2018 № 01/22-3384/а, решения Совета по присуждению поощрительных премий муниципального образования - город Рязань (протокол № 2 от 12.10.2018)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о поощрительной премии муниципального образования - город Рязань, утвержденным решением Рязанской городской Думы от 25.12.2008 № 962-I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 Рязанской области, п о с т а н о в л я ю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0"/>
      <w:bookmarkStart w:id="1" w:name="P1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судить поощрительные премии муниципального образования - город Рязань в размере 13800 (Тринадцать тысяч восемьсот) рублей каждому и вручить свидетельства о присуждении поощрительных премий муниципального образования - город Ряза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каровой Дарье Константиновне, студентке 3-го курса факультета социологии и управления по направлению подготовки «Государственное               и муниципальное управление» ФГБОУ ВО «Рязанский государственный университет имени С.А. Есени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идовой Фатиме Низамутиновне, студентке 3-го курса факультета социологии и управления по направлению подготовки «Государственное                и муниципальное управление» ФГБОУ ВО «Рязанский государственный  университет имени С.А. Есени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горовой Ирине Николаевне, студентке 4-го курса инженерно-экономического факультета по направлению подготовки «Управление персоналом» ФГБОУ ВО «Рязанский государственный радиотехнический университ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ровой Ульяне Игоревне, студентке 4-го курса инженерно-экономического факультета по направлению подготовки «Управление персоналом» ФГБОУ ВО «Рязанский государственный радиотехнический университ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уцаровой Арине Владимировне, студентке 4-го курса инженерно-экономического факультета по направлению подготовки «Управление персоналом» ФГБОУ ВО «Рязанский государственный радиотехнический университ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ковой Юлии Андреевне, студентке 4-го курса факультета экономики и менеджмента по направлению подготовки «Менеджмент» ФГБОУ ВО «Рязанский государственный агротехнологический университет имени П.А. Костыче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ртыновой Ольге Юрьевне, студентке 4-го курса факультета экономики и менеджмента по направлению подготовки «Менеджмент» ФГБОУ ВО «Рязанский государственный агротехнологический университет имени П.А. Костыче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делами обеспечить вручение свидетельств о присуждении поощрительных премий муниципального образования - город Рязань                    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управления делами - главному бухгалтеру Пироговой Г.Н. расходы осуществить в пределах средств, предусмотренных        по подразделу бюджетной классификации 0113 «Другие общегосударственные вопрос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               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ab/>
        <w:tab/>
        <w:tab/>
        <w:t xml:space="preserve">         Ю.В. Рокотянская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78B9988D0838980C1758423AA8B3364737EEC3F72A506B9A86C626AD33BAA0A86675381C63F20143DDO7U0L" TargetMode="External"/><Relationship Id="rId4" Type="http://schemas.openxmlformats.org/officeDocument/2006/relationships/hyperlink" Target="consultantplus://offline/ref=ACE2E478B9988D0838980C1758423AA8B3364737EECDF727526A9A86C626AD33BAOAU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2:00Z</dcterms:created>
  <dc:creator>USER</dc:creator>
  <dc:description/>
  <cp:keywords/>
  <dc:language>en-US</dc:language>
  <cp:lastModifiedBy>Владислав Эдуардович Новинский</cp:lastModifiedBy>
  <cp:lastPrinted>2018-10-17T15:58:00Z</cp:lastPrinted>
  <dcterms:modified xsi:type="dcterms:W3CDTF">2018-10-30T07:17:00Z</dcterms:modified>
  <cp:revision>49</cp:revision>
  <dc:subject/>
  <dc:title>РЯЗАНСКИЙ  ГОРОДСКОЙ  СОВЕТ</dc:title>
</cp:coreProperties>
</file>