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октября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8 г.                                                                                                 № </w:t>
      </w:r>
      <w:r>
        <w:rPr>
          <w:sz w:val="28"/>
          <w:szCs w:val="28"/>
          <w:u w:val="single"/>
          <w:lang w:val="en-US"/>
        </w:rPr>
        <w:t>7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 по проекту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изменений  в  Правила землепользования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/>
      </w:pPr>
      <w:r>
        <w:rPr>
          <w:rFonts w:eastAsia="Arial" w:cs="Arial"/>
          <w:b/>
          <w:bCs/>
          <w:sz w:val="28"/>
          <w:szCs w:val="34"/>
        </w:rPr>
        <w:t>и застройки в городе Рязани, утвержденные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решением Рязанской  городской Думы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т 11.12.2008 № 897-</w:t>
      </w:r>
      <w:r>
        <w:rPr>
          <w:rFonts w:eastAsia="Arial" w:cs="Arial"/>
          <w:b/>
          <w:bCs/>
          <w:sz w:val="28"/>
          <w:szCs w:val="34"/>
          <w:lang w:val="en-US"/>
        </w:rPr>
        <w:t>I</w:t>
      </w:r>
      <w:r>
        <w:rPr>
          <w:rFonts w:eastAsia="Arial" w:cs="Arial"/>
          <w:b/>
          <w:bCs/>
          <w:sz w:val="28"/>
          <w:szCs w:val="34"/>
        </w:rPr>
        <w:t xml:space="preserve"> (г. Рязань,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ул. Высоковольтная, д. 48)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и.о. главы администрации города Рязани                                 от 15.10.2018 № 03/1/1/2-05/1964-Ин, руководствуясь Градостроительным кодексом Российской Федерации, 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 </w:t>
      </w:r>
      <w:r>
        <w:rPr>
          <w:sz w:val="28"/>
          <w:szCs w:val="28"/>
        </w:rPr>
        <w:t>Уставом муниципального                     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изменений в Правила землепользования и застройки в городе Рязани, утвержденные решением Рязанской городской Думы от 11.12.2008 № 897-I (г. Рязань, ул. Высоковольтная, д. 48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                        и застройке в городе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30 октября 2018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, указанного в пункте 1 настоящего постановления, и информационных материалов к нему                с 2 ноября 2018 года по 21 ноября 2018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21 ноября 2018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время проведения собрания участников публичных слушаний - 18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публичных слушаний в срок до 7 декабря 2018 года представить информацию о завершении публичных слушаний в комитет по </w:t>
      </w:r>
      <w:r>
        <w:rPr>
          <w:rFonts w:eastAsia="Arial" w:cs="Arial"/>
          <w:sz w:val="28"/>
          <w:szCs w:val="28"/>
        </w:rPr>
        <w:t>муниципальной собственности и земельным вопросам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рганизационному управлению Рязанской городской Думы (Пашев А.Г.) обеспечить возврат материалов по проекту изменений в Правила землепользования               и застройки в городе Рязани, утвержденные решением Рязанской городской Думы                 от 11.12.2008 № 897-I (г. Рязань, ул. Высоковольтная, д. 48)  в отдел специальной документации аппарата администрации города Рязан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9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 xml:space="preserve">муниципальной собственности и земельным вопросам Рязанской городской Думы </w:t>
      </w:r>
      <w:r>
        <w:rPr>
          <w:sz w:val="28"/>
          <w:szCs w:val="28"/>
        </w:rPr>
        <w:t>(Бурцев А.С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Ю.В. Рокот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20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Эдуардович Новинский</cp:lastModifiedBy>
  <cp:lastPrinted>2018-10-19T08:48:00Z</cp:lastPrinted>
  <dcterms:modified xsi:type="dcterms:W3CDTF">2018-10-30T07:08:00Z</dcterms:modified>
  <cp:revision>26</cp:revision>
  <dc:subject/>
  <dc:title/>
</cp:coreProperties>
</file>