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    № 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 по проекту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зменений  в  Генеральный  план  города  Рязан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«Рязань.  Внесение  изменений  в зонировани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Генерального  плана»  </w:t>
      </w:r>
      <w:r>
        <w:rPr>
          <w:b/>
          <w:sz w:val="28"/>
          <w:szCs w:val="28"/>
        </w:rPr>
        <w:t>(г. Рязань,  Московско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шоссе,  в  районе д. 65б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04.10.2018 № 03/1/1/2-05/1878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 порядке внесения изменений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муниципального  образования  -  городской  округ  город  Рязань 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Генеральный план города Рязани «Рязань. Внесение изменений в зонирование Генерального плана» (г. Рязань, Московское шоссе, в районе д. 65б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23 октября 2018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26 октября 2018 года по 22 ноября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2 ноября 2018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7 декабря 2018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проекту изменений в Генеральный план города Рязани «Рязань. Внесение изменений в зонирование Генерального плана» (г. Рязань, Московское шоссе, в районе д. 65б)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3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8-08-16T15:06:00Z</cp:lastPrinted>
  <dcterms:modified xsi:type="dcterms:W3CDTF">2018-10-25T06:30:00Z</dcterms:modified>
  <cp:revision>26</cp:revision>
  <dc:subject/>
  <dc:title/>
</cp:coreProperties>
</file>