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margin">
              <wp:posOffset>0</wp:posOffset>
            </wp:positionV>
            <wp:extent cx="716915" cy="1233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октября 2018 г.                                </w:t>
        <w:tab/>
        <w:tab/>
        <w:tab/>
        <w:t xml:space="preserve">                   №  7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направлении официальной делег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– городской округ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Рязань в город-партнер Сюйчжоу (Китай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администрации города Рязани от 11.10.2018         № 03/1/1/2-05/1951-Ин, руководствуясь Положением о порядке установления         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рограммой развития партнерских отношений города Рязани, утвержденной решением Рязанской городской Думы от 26.12.2017          № 446- II,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7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официальную делегацию муниципального                    образования – городской округ город Рязань (далее - делегация) в город-партнер Сюйчжоу (Китай) в период с 28 октября 2018 года по 4 ноября 2018 года для участия во Всемирном дне городов в сост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ашкевич Сергей Витальевич - заместитель главы администрации, руководитель аппарата администрации города Рязани (глава делегац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шихмина Мария Александровна - и.о. начальника управления экономического развития администрации города Рязани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) Лушина Марина Анатольевна - заместитель начальника управления - начальник отдела развития содействию туризма управления культуры администрации города Ряз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омозов Сергей Евгеньевич - начальник сектора внешних связей управления делами аппарата администрации города Рязани.</w:t>
      </w:r>
    </w:p>
    <w:p>
      <w:pPr>
        <w:pStyle w:val="Style31"/>
        <w:widowControl/>
        <w:tabs>
          <w:tab w:val="clear" w:pos="708"/>
          <w:tab w:val="left" w:pos="851" w:leader="none"/>
          <w:tab w:val="left" w:pos="97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Расходы по направлению делегации производятся за счет средств, предусмотренных в бюджете города Рязани на содержание администрации города Рязан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  Ю.В. Рокотянская</w:t>
      </w:r>
    </w:p>
    <w:sectPr>
      <w:type w:val="nextPage"/>
      <w:pgSz w:w="11906" w:h="16838"/>
      <w:pgMar w:left="1417" w:right="565" w:gutter="0" w:header="0" w:top="1135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8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4:00Z</dcterms:created>
  <dc:creator>USER</dc:creator>
  <dc:description/>
  <cp:keywords/>
  <dc:language>en-US</dc:language>
  <cp:lastModifiedBy>MihailS</cp:lastModifiedBy>
  <cp:lastPrinted>2018-10-12T15:53:00Z</cp:lastPrinted>
  <dcterms:modified xsi:type="dcterms:W3CDTF">2018-10-25T06:27:00Z</dcterms:modified>
  <cp:revision>3</cp:revision>
  <dc:subject/>
  <dc:title>РЯЗАНСКИЙ  ГОРОДСКОЙ  СОВЕТ</dc:title>
</cp:coreProperties>
</file>