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Грибоедова, д. 9, пом. Н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80071:922, назначение: нежилое помещение, площадью 580,7 кв.м, подвал № подвал, этаж №1, расположенного по адресу: Рязанская область, г. Рязань, ул. Грибоедова, д. 9, пом. Н19, реестровый номер 27905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26 245 (Пять миллионов девятьсот двадцать шесть тысяч двести сорок пять) рублей, в том числе НДС. Начальная цена определена на основании отчета об определении рыночной стоимости объекта оценки № 386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 9 по улице Грибоедов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.о. начальника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А.А. Маршанц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8:00Z</dcterms:created>
  <dc:creator>DmitrySh</dc:creator>
  <dc:description/>
  <cp:keywords/>
  <dc:language>en-US</dc:language>
  <cp:lastModifiedBy>Ирина Вячеславовна Хализова</cp:lastModifiedBy>
  <cp:lastPrinted>2015-11-26T15:48:00Z</cp:lastPrinted>
  <dcterms:modified xsi:type="dcterms:W3CDTF">2018-10-11T08:42:00Z</dcterms:modified>
  <cp:revision>4</cp:revision>
  <dc:subject/>
  <dc:title>Субъект правотворческой инициативы – глава администрации города Рязани</dc:title>
</cp:coreProperties>
</file>