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менении способа приват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го помещения, располож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ресу: г. Рязань, ул. Братиславская, д. 25, пом. Н3</w:t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Рассмотрев обращение и.о. главы администрации города Рязани от __________ №_______, в связи с признанием аукциона по продаже муниципального имущества несостоявшимся, на основании Программы приватизации муниципального  имущества на 2018 год, утвержденной решением Рязанской городской Думы от 23.11.2017 № 42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нежилое помещение с кадастровым номером 62:29:0070003:878, назначение: нежилое помещение, площадью 172,4 кв.м, этаж - подвал № 0, этаж № 1, расположенное по адресу: г. Рязань, ул. Братиславская, д. 25, пом. Н3, реестровый номер 278834, посредством публичного пред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города Рязани (Карабасов С.Ю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 Контроль за исполнением настоящего решения возложить на  комитет по муниципальной собственности и земельным вопросам Рязанской городской Думы (Бурцев А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Ю.В. Рокотянская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5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37:00Z</dcterms:created>
  <dc:creator>DmitrySh</dc:creator>
  <dc:description/>
  <cp:keywords/>
  <dc:language>en-US</dc:language>
  <cp:lastModifiedBy>Ирина Вячеславовна Хализова</cp:lastModifiedBy>
  <cp:lastPrinted>2015-10-27T12:42:00Z</cp:lastPrinted>
  <dcterms:modified xsi:type="dcterms:W3CDTF">2018-10-02T07:08:00Z</dcterms:modified>
  <cp:revision>4</cp:revision>
  <dc:subject/>
  <dc:title>Субъект правотворческой инициативы – глава администрации города Рязани</dc:title>
</cp:coreProperties>
</file>