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Ленина, 41а,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следующие условия приватизации нежилого помещения              с кадастровым номером 62:29:0080040:343, назначение: нежилое помещение, площадью 56,4 кв.м, этаж № 1, расположенного по адресу: г. Рязань, ул. Ленина,41а, Н1, реестровый номер </w:t>
      </w:r>
      <w:r>
        <w:rPr>
          <w:sz w:val="28"/>
          <w:szCs w:val="28"/>
          <w:lang w:val="en-US"/>
        </w:rPr>
        <w:t>8157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62 1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Шестьсот шестьдесят две тысячи сто восемьдесят) рублей, в том числе НДС. Начальная цена определена на основании отчета об определении рыночной стоимости объекта оценки № 382/2018 от 17.08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Бурце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Ю.В. Рокотянск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И.о. начальника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А.А. Маршанце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(4912) 29-78-26                  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3:00Z</dcterms:created>
  <dc:creator>DmitrySh</dc:creator>
  <dc:description/>
  <cp:keywords/>
  <dc:language>en-US</dc:language>
  <cp:lastModifiedBy>Ирина Вячеславовна Хализова</cp:lastModifiedBy>
  <cp:lastPrinted>2018-08-14T16:08:00Z</cp:lastPrinted>
  <dcterms:modified xsi:type="dcterms:W3CDTF">2018-10-11T08:49:00Z</dcterms:modified>
  <cp:revision>4</cp:revision>
  <dc:subject/>
  <dc:title>Субъект правотворческой инициативы – глава администрации города Рязани</dc:title>
</cp:coreProperties>
</file>