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Циолковского, д. 7,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80083:2786, назначение: нежилое помещение, площадью 104,7 кв. м, подвал № 0, расположенного по адресу: г. Рязань,                         ул. Циолковского, д. 7, Н1, реестровый номер 12136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525 497 (Один миллион пятьсот двадцать пять тысяч четыреста девяносто семь) рублей, в том числе НДС. Начальная цена определена на основании отчета об определении рыночной стоимости объекта оценки № 385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 7 по улице Циолк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Ю.В. Рокотянск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о. начальника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А.А. Маршанц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DmitrySh</dc:creator>
  <dc:description/>
  <cp:keywords/>
  <dc:language>en-US</dc:language>
  <cp:lastModifiedBy>Ирина Вячеславовна Хализова</cp:lastModifiedBy>
  <cp:lastPrinted>2015-11-26T15:48:00Z</cp:lastPrinted>
  <dcterms:modified xsi:type="dcterms:W3CDTF">2018-10-02T07:20:00Z</dcterms:modified>
  <cp:revision>4</cp:revision>
  <dc:subject/>
  <dc:title>Субъект правотворческой инициативы – глава администрации города Рязани</dc:title>
</cp:coreProperties>
</file>