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менении способа приват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го помещения, располож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: г. Рязань, ул. 1-е Бутырки, д. 3, пом. Н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Рассмотрев обращение и.о.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 имущества на 2018 год, утвержденной решением Рязанской городской Думы от 23.11.2017 № 42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с кадастровым номером 62:29:0080013:40, назначение: нежилое помещение, площадью 274,7 кв.м, этаж №1, расположенное по адресу: г. Рязань, ул. 1-е Бутырки, д. 3, пом. Н4, реестровый номер 108285, посредством публичного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Карабасов С.Ю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Бурцев А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Ю.В. Рокотянская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30:00Z</dcterms:created>
  <dc:creator>DmitrySh</dc:creator>
  <dc:description/>
  <cp:keywords/>
  <dc:language>en-US</dc:language>
  <cp:lastModifiedBy>Ирина Вячеславовна Хализова</cp:lastModifiedBy>
  <cp:lastPrinted>2015-10-27T12:42:00Z</cp:lastPrinted>
  <dcterms:modified xsi:type="dcterms:W3CDTF">2018-10-02T07:07:00Z</dcterms:modified>
  <cp:revision>3</cp:revision>
  <dc:subject/>
  <dc:title>Субъект правотворческой инициативы – глава администрации города Рязани</dc:title>
</cp:coreProperties>
</file>