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ГОРОДСКАЯ  ДУМА</w:t>
      </w:r>
    </w:p>
    <w:p>
      <w:pPr>
        <w:pStyle w:val="Normal"/>
        <w:pBdr>
          <w:top w:val="single" w:sz="20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сентября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8 г.                                                                                     № </w:t>
      </w:r>
      <w:r>
        <w:rPr>
          <w:sz w:val="28"/>
          <w:szCs w:val="28"/>
          <w:u w:val="single"/>
          <w:lang w:val="en-US"/>
        </w:rPr>
        <w:t>11-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свобождении от должности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седателя Контрольно-счетной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латы города Рязани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5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1 статьи 77, статьей 79 Трудового кодекса Российской Федерации, Положением о Контрольно-счетной палате города Рязани, утвержденным решением Рязанской городской Думы                       от 28.06.2012 № 223-I, подпунктом 1.2 контракта (трудового договора)                     от 14.11.2013 с председателем Контрольно-счетной палаты города Рязани, руководствуясь статьей 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2.2011 № 6-ФЗ                     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02.03.2007 </w:t>
      </w:r>
      <w:hyperlink r:id="rId5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                      в Российской Федерации», пунктом 24 части 2 статьи 30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вободить от должности председателя Контрольно-счетной палаты города Рязани Филиппова Михаила Ивановича 14 ноября 2018 года в связи               с истечением срока контракта (трудового догов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, председателю Рязанской городской Думы Рокотянской Ю.В. в срок до 10 ноября 2018 года издать распоряжение                  о прекращении контракта (трудового договора) от 14.11.2013 с председателем Контрольно-счетной палаты города Рязани Филипповым Михаилом Ивановичем по пункту 2 части 1 статьи 77, статье 79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Контрольно-счетную палату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6.</w:t>
      </w:r>
      <w:r>
        <w:rPr>
          <w:rFonts w:cs="Times New Roman"/>
          <w:sz w:val="28"/>
          <w:szCs w:val="28"/>
          <w:lang w:val="ru-RU"/>
        </w:rPr>
        <w:t> </w:t>
      </w:r>
      <w:r>
        <w:rPr>
          <w:rFonts w:cs="Times New Roman"/>
          <w:sz w:val="28"/>
          <w:szCs w:val="28"/>
        </w:rPr>
        <w:t>Контроль за исполнением настоящего решения возложить на главу муниципального образования, председателя Рязанской городской Думы</w:t>
      </w:r>
      <w:r>
        <w:rPr>
          <w:rFonts w:cs="Times New Roman"/>
          <w:sz w:val="28"/>
          <w:szCs w:val="28"/>
          <w:lang w:val="ru-RU"/>
        </w:rPr>
        <w:t xml:space="preserve"> Рокотянскую Ю.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язанской городской Думы                                     Ю.В. Рокотян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21">
    <w:name w:val="Основной текст 21"/>
    <w:basedOn w:val="Normal"/>
    <w:qFormat/>
    <w:pPr>
      <w:widowControl/>
      <w:tabs>
        <w:tab w:val="clear" w:pos="708"/>
        <w:tab w:val="left" w:pos="7088" w:leader="none"/>
      </w:tabs>
      <w:jc w:val="both"/>
    </w:pPr>
    <w:rPr>
      <w:rFonts w:eastAsia="Times New Roman"/>
      <w:bCs/>
      <w:kern w:val="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65DCE704F08D1A55D226AAF36194014C75D09CDA87B17B419EEE22C30B42A7A01B0DFEBD14BF40j47FN" TargetMode="External"/><Relationship Id="rId4" Type="http://schemas.openxmlformats.org/officeDocument/2006/relationships/hyperlink" Target="consultantplus://offline/ref=EABCEC2C5ED9F6E7B7B98EC19EC0C2D17961FA4A83C1A9FAB9B4C64F60IAb5J" TargetMode="External"/><Relationship Id="rId5" Type="http://schemas.openxmlformats.org/officeDocument/2006/relationships/hyperlink" Target="consultantplus://offline/ref=EABCEC2C5ED9F6E7B7B98EC19EC0C2D17068FE4980CAF4F0B1EDCA4DI6b7J" TargetMode="External"/><Relationship Id="rId6" Type="http://schemas.openxmlformats.org/officeDocument/2006/relationships/hyperlink" Target="consultantplus://offline/ref=EABCEC2C5ED9F6E7B7B990CC88AC9CDB7B6AA74682C2A3ABEDEB9D1237AC16E7I5b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Эдуардович Новинский</cp:lastModifiedBy>
  <cp:lastPrinted>2018-09-21T11:02:00Z</cp:lastPrinted>
  <dcterms:modified xsi:type="dcterms:W3CDTF">2018-09-24T15:56:00Z</dcterms:modified>
  <cp:revision>36</cp:revision>
  <dc:subject/>
  <dc:title/>
</cp:coreProperties>
</file>