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15938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РГАНИЗАЦИОННОЕ УПРАВЛЕНИЕ</w:t>
      </w:r>
    </w:p>
    <w:p>
      <w:pPr>
        <w:pStyle w:val="Normal"/>
        <w:pBdr>
          <w:top w:val="single" w:sz="20" w:space="0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390000, г. Рязань, ул. Радищева, 28 </w:t>
        <w:tab/>
        <w:tab/>
        <w:tab/>
        <w:t>телефон: (4912) 20-04-12</w:t>
      </w:r>
    </w:p>
    <w:p>
      <w:pPr>
        <w:pStyle w:val="Normal"/>
        <w:rPr/>
      </w:pPr>
      <w:r>
        <w:rPr/>
        <w:t xml:space="preserve">__________________№__________ </w:t>
        <w:tab/>
        <w:tab/>
        <w:tab/>
        <w:t>факс: 20-04-24</w:t>
      </w:r>
    </w:p>
    <w:p>
      <w:pPr>
        <w:pStyle w:val="Normal"/>
        <w:rPr/>
      </w:pPr>
      <w:r>
        <w:rPr/>
        <w:t>На №___________от____________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bCs/>
          <w:color w:val="000000"/>
        </w:rPr>
        <w:t>Главе муниципального образования,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/>
      </w:pPr>
      <w:r>
        <w:rPr>
          <w:bCs/>
          <w:color w:val="000000"/>
        </w:rPr>
        <w:t>председателю Рязанской городской Думы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  <w:t>Рокотянской Ю.В.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те с обращениями граждан в Рязанской городской Дум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квартале 2020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Все поступающие в Рязанскую городскую Думу обращения рассматриваются в соответствии с Конституцией Российской Федерации                    и Федеральным законом от 02.05.2006 № 59-ФЗ «О порядке рассмотрения обращений граждан Российской Федерации»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bCs/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0 года в адрес Рязанской городской Думы поступило                61 письменное обращение, в том числе 49 - от граждан, 12 - от объединений граждан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В форме электронного документа на официальный сайт Рязанской городской Думы было направлено 32 заявления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Специалистами, ответственными за рассмотрение обращений граждан                 и объединений граждан, в устной форме предоставлены разъяснения                    по  90 вопросам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Все обращения рассмотрены в установленные законодательством сроки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По результатам рассмотрения письменных обращений граждан, коллективов, объединений граждан главой муниципального образования, председателем Рязанской городской Думы: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>- 39 обращений направлено на рассмотрение в администрацию города Рязани в соответствии с компетенцией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ind w:firstLine="709"/>
        <w:rPr/>
      </w:pPr>
      <w:r>
        <w:rPr>
          <w:color w:val="000000"/>
        </w:rPr>
        <w:t>-  6 обращений переадресовано по принадлежности в органы исполнительной власти Рязанской области;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- 16 обращений передано для исполнения должностным лицам аппарата Рязанской городской Думы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 xml:space="preserve">Обращения граждан, объединений граждан, требующие принятия соответствующих решений, выносились на рассмотрение комитетов Рязанской городской Думы. Для исполнения комитетам Рязанской городской Думы        было передано 4 обращения, по ним приняты соответствующие решения Рязанской городской Думы и комитетов Рязанской городской Думы. 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 xml:space="preserve">Тематика письменных обращений граждан, объединений граждан, поступивших в Рязанскую городскую Думу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0 года, сложилась следующим образом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>
          <w:color w:val="000000"/>
        </w:rPr>
      </w:pPr>
      <w:r>
        <w:rPr>
          <w:color w:val="000000"/>
        </w:rPr>
        <w:t>благоустройство и дорожное хозяйство - 20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>
          <w:color w:val="000000"/>
        </w:rPr>
      </w:pPr>
      <w:r>
        <w:rPr>
          <w:color w:val="000000"/>
        </w:rPr>
        <w:t>жилищно-коммунальное хозяйство - 9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>
          <w:color w:val="000000"/>
        </w:rPr>
      </w:pPr>
      <w:r>
        <w:rPr>
          <w:color w:val="000000"/>
        </w:rPr>
        <w:t>награды, установка мемориальных досок - 7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/>
      </w:pPr>
      <w:r>
        <w:rPr>
          <w:color w:val="000000"/>
        </w:rPr>
        <w:t>законность и безопасность - 5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>
          <w:color w:val="000000"/>
        </w:rPr>
      </w:pPr>
      <w:r>
        <w:rPr>
          <w:color w:val="000000"/>
        </w:rPr>
        <w:t>социальная защита - 5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>
          <w:color w:val="000000"/>
        </w:rPr>
      </w:pPr>
      <w:r>
        <w:rPr>
          <w:color w:val="000000"/>
        </w:rPr>
        <w:t>деятельность органов местного самоуправления - 4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650" w:leader="none"/>
        </w:tabs>
        <w:ind w:left="0" w:firstLine="709"/>
        <w:rPr>
          <w:color w:val="000000"/>
        </w:rPr>
      </w:pPr>
      <w:r>
        <w:rPr>
          <w:color w:val="000000"/>
        </w:rPr>
        <w:t>образование, культура - 2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650" w:leader="none"/>
        </w:tabs>
        <w:ind w:left="0" w:firstLine="709"/>
        <w:rPr/>
      </w:pPr>
      <w:r>
        <w:rPr>
          <w:color w:val="000000"/>
        </w:rPr>
        <w:t>другие - 9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>Лидирующие позиции в общем объеме обращений занимают вопросы благоустройства и дорожного хозяйства (32,7%). Остаются актуальными вопросы  жилищно-коммунального хозяйства (14,7%), законности и безопасности (8,2%), социальной защиты (8,2%).</w:t>
      </w:r>
    </w:p>
    <w:p>
      <w:pPr>
        <w:pStyle w:val="31"/>
        <w:tabs>
          <w:tab w:val="clear" w:pos="708"/>
          <w:tab w:val="left" w:pos="1650" w:leader="none"/>
        </w:tabs>
        <w:ind w:firstLine="709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0 года по результатам рассмотренных писем                                 в 39,2% ответов сообщается о положительном решении поставленных вопросов или принятых мерах, в 60,8% авторам обращений даны необходимые разъяснения.</w:t>
      </w:r>
    </w:p>
    <w:p>
      <w:pPr>
        <w:pStyle w:val="31"/>
        <w:tabs>
          <w:tab w:val="clear" w:pos="708"/>
          <w:tab w:val="left" w:pos="1650" w:leader="none"/>
        </w:tabs>
        <w:ind w:firstLine="709"/>
        <w:rPr/>
      </w:pPr>
      <w:r>
        <w:rPr>
          <w:color w:val="000000"/>
        </w:rPr>
        <w:t xml:space="preserve">Проведенный анализ в целом показывает, что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вартале 2020 года                  в Рязанской городской Думе было обеспечено объективное, всестороннее                   и своевременное рассмотрение обращений граждан, в том числе коллективных,                  и общественных объединений.</w:t>
      </w:r>
    </w:p>
    <w:p>
      <w:pPr>
        <w:pStyle w:val="31"/>
        <w:tabs>
          <w:tab w:val="clear" w:pos="708"/>
          <w:tab w:val="left" w:pos="1650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</w:r>
    </w:p>
    <w:p>
      <w:pPr>
        <w:pStyle w:val="31"/>
        <w:tabs>
          <w:tab w:val="clear" w:pos="708"/>
          <w:tab w:val="left" w:pos="1650" w:leader="none"/>
        </w:tabs>
        <w:rPr/>
      </w:pPr>
      <w:r>
        <w:rPr/>
        <w:t>Начальник управления                                                                                  А.Г. Пашев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bidi="ar-S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bidi="ar-SA"/>
    </w:rPr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4">
    <w:name w:val=" Знак Знак"/>
    <w:qFormat/>
    <w:rPr>
      <w:rFonts w:ascii="Times New Roman" w:hAnsi="Times New Roman" w:cs="Times New Roman"/>
      <w:sz w:val="2"/>
      <w:szCs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5:00Z</dcterms:created>
  <dc:creator>NataliyaP</dc:creator>
  <dc:description/>
  <cp:keywords/>
  <dc:language>en-US</dc:language>
  <cp:lastModifiedBy>MargaritaM</cp:lastModifiedBy>
  <cp:lastPrinted>2020-10-16T12:04:00Z</cp:lastPrinted>
  <dcterms:modified xsi:type="dcterms:W3CDTF">2020-10-16T09:04:00Z</dcterms:modified>
  <cp:revision>7</cp:revision>
  <dc:subject/>
  <dc:title>РЯЗАНСКАЯ  ГОРОДСКАЯ  ДУМА</dc:title>
</cp:coreProperties>
</file>